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58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-9pt;width:485.95pt;height:4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1250315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3126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Myslivecké sdružení Petrov Vikýřovice, o.s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s zve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POSEZENÍ S MYSLIV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v sobotu 1</w:t>
      </w:r>
      <w:r>
        <w:rPr>
          <w:b/>
          <w:sz w:val="44"/>
          <w:szCs w:val="44"/>
        </w:rPr>
        <w:t xml:space="preserve">7. srpna 2013 </w:t>
      </w:r>
      <w:r>
        <w:rPr>
          <w:sz w:val="44"/>
          <w:szCs w:val="44"/>
        </w:rPr>
        <w:t xml:space="preserve"> od </w:t>
      </w:r>
      <w:r>
        <w:rPr>
          <w:b/>
          <w:sz w:val="44"/>
          <w:szCs w:val="44"/>
        </w:rPr>
        <w:t>13.00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b/>
          <w:sz w:val="44"/>
          <w:szCs w:val="44"/>
        </w:rPr>
        <w:t>hod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Myslivecké chalup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v </w:t>
      </w:r>
      <w:r>
        <w:rPr>
          <w:b/>
          <w:sz w:val="44"/>
          <w:szCs w:val="44"/>
        </w:rPr>
        <w:t>Petrově nad Desnou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(U Diakon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it se můžete n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>
          <w:b/>
          <w:sz w:val="34"/>
          <w:szCs w:val="34"/>
        </w:rPr>
        <w:t>zvěřinový guláš, výpečky z divočáka již od  12 hod., vepřové</w:t>
      </w:r>
    </w:p>
    <w:p>
      <w:pPr>
        <w:pStyle w:val="Normal"/>
        <w:spacing w:lineRule="auto" w:line="300"/>
        <w:ind w:left="357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kýty , jehně na rožni a makrely od 14 hod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očené pivo, kofola a další občerstvení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 děti bude od 13.00 do 16.00 hodin připraven zábavný program (střelba ze vzduchovky, soutěže, hry, malba obličeje)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 18 hod slosování věcných cen a darů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d 19.00</w:t>
      </w:r>
      <w:r>
        <w:rPr>
          <w:b/>
          <w:sz w:val="34"/>
          <w:szCs w:val="34"/>
          <w:vertAlign w:val="superscript"/>
        </w:rPr>
        <w:t xml:space="preserve"> </w:t>
      </w:r>
      <w:r>
        <w:rPr>
          <w:b/>
          <w:sz w:val="34"/>
          <w:szCs w:val="34"/>
        </w:rPr>
        <w:t>hodin taneční zábava, hraje a zpívá Vojta Slavíček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 malém salonku bude hrát na kytaru a zpívat Ivo Skopal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>
          <w:b/>
          <w:sz w:val="34"/>
          <w:szCs w:val="34"/>
        </w:rPr>
        <w:t xml:space="preserve">v průběhu dne můžete shlédnout vozidla Veterán klubu Česká Ves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azní lovecké fanfáry a představí se kapela Burn in Flames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2012315" cy="18745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874520"/>
                          <a:chOff x="0" y="0"/>
                          <a:chExt cx="2012400" cy="187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2400" cy="187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560" y="194400"/>
                            <a:ext cx="51876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AKONIE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25920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93680"/>
                            <a:ext cx="71388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233000"/>
                            <a:ext cx="3243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258480"/>
                            <a:ext cx="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194400"/>
                            <a:ext cx="103824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28120"/>
                            <a:ext cx="4539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73440"/>
                            <a:ext cx="584280" cy="259200"/>
                          </a:xfrm>
                          <a:prstGeom prst="wedgeRectCallout">
                            <a:avLst>
                              <a:gd name="adj1" fmla="val -54893"/>
                              <a:gd name="adj2" fmla="val 12622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Myslivecká chalupa</w:t>
                              </w:r>
                            </w:p>
                          </w:txbxContent>
                        </wps:txbx>
                        <wps:bodyPr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0"/>
                            <a:ext cx="843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SKŘÍTEK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VERNÍŘOVICE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194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7880"/>
                            <a:ext cx="202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97">
                                <a:moveTo>
                                  <a:pt x="0" y="697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9200"/>
                            <a:ext cx="12949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4125">
                                <a:moveTo>
                                  <a:pt x="3276" y="0"/>
                                </a:moveTo>
                                <a:cubicBezTo>
                                  <a:pt x="3237" y="19"/>
                                  <a:pt x="3185" y="41"/>
                                  <a:pt x="3156" y="75"/>
                                </a:cubicBezTo>
                                <a:cubicBezTo>
                                  <a:pt x="3141" y="92"/>
                                  <a:pt x="3137" y="116"/>
                                  <a:pt x="3126" y="135"/>
                                </a:cubicBezTo>
                                <a:cubicBezTo>
                                  <a:pt x="3098" y="184"/>
                                  <a:pt x="3092" y="184"/>
                                  <a:pt x="3051" y="225"/>
                                </a:cubicBezTo>
                                <a:cubicBezTo>
                                  <a:pt x="3025" y="304"/>
                                  <a:pt x="3045" y="257"/>
                                  <a:pt x="2976" y="360"/>
                                </a:cubicBezTo>
                                <a:cubicBezTo>
                                  <a:pt x="2966" y="375"/>
                                  <a:pt x="2946" y="405"/>
                                  <a:pt x="2946" y="405"/>
                                </a:cubicBezTo>
                                <a:cubicBezTo>
                                  <a:pt x="2941" y="470"/>
                                  <a:pt x="2948" y="537"/>
                                  <a:pt x="2931" y="600"/>
                                </a:cubicBezTo>
                                <a:cubicBezTo>
                                  <a:pt x="2926" y="617"/>
                                  <a:pt x="2900" y="618"/>
                                  <a:pt x="2886" y="630"/>
                                </a:cubicBezTo>
                                <a:cubicBezTo>
                                  <a:pt x="2870" y="644"/>
                                  <a:pt x="2860" y="666"/>
                                  <a:pt x="2841" y="675"/>
                                </a:cubicBezTo>
                                <a:cubicBezTo>
                                  <a:pt x="2799" y="694"/>
                                  <a:pt x="2750" y="690"/>
                                  <a:pt x="2706" y="705"/>
                                </a:cubicBezTo>
                                <a:cubicBezTo>
                                  <a:pt x="2696" y="725"/>
                                  <a:pt x="2692" y="749"/>
                                  <a:pt x="2676" y="765"/>
                                </a:cubicBezTo>
                                <a:cubicBezTo>
                                  <a:pt x="2651" y="790"/>
                                  <a:pt x="2586" y="825"/>
                                  <a:pt x="2586" y="825"/>
                                </a:cubicBezTo>
                                <a:cubicBezTo>
                                  <a:pt x="2557" y="869"/>
                                  <a:pt x="2553" y="865"/>
                                  <a:pt x="2541" y="915"/>
                                </a:cubicBezTo>
                                <a:cubicBezTo>
                                  <a:pt x="2535" y="940"/>
                                  <a:pt x="2540" y="968"/>
                                  <a:pt x="2526" y="990"/>
                                </a:cubicBezTo>
                                <a:cubicBezTo>
                                  <a:pt x="2513" y="1011"/>
                                  <a:pt x="2484" y="1017"/>
                                  <a:pt x="2466" y="1035"/>
                                </a:cubicBezTo>
                                <a:cubicBezTo>
                                  <a:pt x="2366" y="1135"/>
                                  <a:pt x="2511" y="1030"/>
                                  <a:pt x="2391" y="1110"/>
                                </a:cubicBezTo>
                                <a:cubicBezTo>
                                  <a:pt x="2386" y="1125"/>
                                  <a:pt x="2387" y="1144"/>
                                  <a:pt x="2376" y="1155"/>
                                </a:cubicBezTo>
                                <a:cubicBezTo>
                                  <a:pt x="2351" y="1180"/>
                                  <a:pt x="2286" y="1215"/>
                                  <a:pt x="2286" y="1215"/>
                                </a:cubicBezTo>
                                <a:cubicBezTo>
                                  <a:pt x="2281" y="1230"/>
                                  <a:pt x="2281" y="1248"/>
                                  <a:pt x="2271" y="1260"/>
                                </a:cubicBezTo>
                                <a:cubicBezTo>
                                  <a:pt x="2193" y="1357"/>
                                  <a:pt x="2249" y="1222"/>
                                  <a:pt x="2211" y="1335"/>
                                </a:cubicBezTo>
                                <a:cubicBezTo>
                                  <a:pt x="2206" y="1370"/>
                                  <a:pt x="2210" y="1408"/>
                                  <a:pt x="2196" y="1440"/>
                                </a:cubicBezTo>
                                <a:cubicBezTo>
                                  <a:pt x="2189" y="1456"/>
                                  <a:pt x="2167" y="1462"/>
                                  <a:pt x="2151" y="1470"/>
                                </a:cubicBezTo>
                                <a:cubicBezTo>
                                  <a:pt x="2108" y="1492"/>
                                  <a:pt x="2062" y="1515"/>
                                  <a:pt x="2016" y="1530"/>
                                </a:cubicBezTo>
                                <a:cubicBezTo>
                                  <a:pt x="2004" y="1542"/>
                                  <a:pt x="1940" y="1591"/>
                                  <a:pt x="1926" y="1605"/>
                                </a:cubicBezTo>
                                <a:cubicBezTo>
                                  <a:pt x="1913" y="1618"/>
                                  <a:pt x="1911" y="1640"/>
                                  <a:pt x="1896" y="1650"/>
                                </a:cubicBezTo>
                                <a:cubicBezTo>
                                  <a:pt x="1879" y="1661"/>
                                  <a:pt x="1856" y="1660"/>
                                  <a:pt x="1836" y="1665"/>
                                </a:cubicBezTo>
                                <a:cubicBezTo>
                                  <a:pt x="1743" y="1727"/>
                                  <a:pt x="1620" y="1789"/>
                                  <a:pt x="1581" y="1905"/>
                                </a:cubicBezTo>
                                <a:cubicBezTo>
                                  <a:pt x="1549" y="2002"/>
                                  <a:pt x="1550" y="2108"/>
                                  <a:pt x="1521" y="2205"/>
                                </a:cubicBezTo>
                                <a:cubicBezTo>
                                  <a:pt x="1516" y="2222"/>
                                  <a:pt x="1499" y="2234"/>
                                  <a:pt x="1491" y="2250"/>
                                </a:cubicBezTo>
                                <a:cubicBezTo>
                                  <a:pt x="1464" y="2303"/>
                                  <a:pt x="1434" y="2402"/>
                                  <a:pt x="1371" y="2430"/>
                                </a:cubicBezTo>
                                <a:cubicBezTo>
                                  <a:pt x="1343" y="2442"/>
                                  <a:pt x="1311" y="2440"/>
                                  <a:pt x="1281" y="2445"/>
                                </a:cubicBezTo>
                                <a:cubicBezTo>
                                  <a:pt x="1247" y="2462"/>
                                  <a:pt x="1208" y="2469"/>
                                  <a:pt x="1176" y="2490"/>
                                </a:cubicBezTo>
                                <a:cubicBezTo>
                                  <a:pt x="1127" y="2523"/>
                                  <a:pt x="1136" y="2538"/>
                                  <a:pt x="1101" y="2580"/>
                                </a:cubicBezTo>
                                <a:cubicBezTo>
                                  <a:pt x="1058" y="2632"/>
                                  <a:pt x="1021" y="2639"/>
                                  <a:pt x="996" y="2715"/>
                                </a:cubicBezTo>
                                <a:cubicBezTo>
                                  <a:pt x="975" y="2777"/>
                                  <a:pt x="990" y="2747"/>
                                  <a:pt x="951" y="2805"/>
                                </a:cubicBezTo>
                                <a:cubicBezTo>
                                  <a:pt x="927" y="2936"/>
                                  <a:pt x="944" y="2980"/>
                                  <a:pt x="846" y="3045"/>
                                </a:cubicBezTo>
                                <a:cubicBezTo>
                                  <a:pt x="817" y="3133"/>
                                  <a:pt x="854" y="3052"/>
                                  <a:pt x="786" y="3120"/>
                                </a:cubicBezTo>
                                <a:cubicBezTo>
                                  <a:pt x="718" y="3188"/>
                                  <a:pt x="799" y="3151"/>
                                  <a:pt x="711" y="3180"/>
                                </a:cubicBezTo>
                                <a:cubicBezTo>
                                  <a:pt x="701" y="3195"/>
                                  <a:pt x="695" y="3214"/>
                                  <a:pt x="681" y="3225"/>
                                </a:cubicBezTo>
                                <a:cubicBezTo>
                                  <a:pt x="669" y="3235"/>
                                  <a:pt x="647" y="3229"/>
                                  <a:pt x="636" y="3240"/>
                                </a:cubicBezTo>
                                <a:cubicBezTo>
                                  <a:pt x="625" y="3251"/>
                                  <a:pt x="628" y="3271"/>
                                  <a:pt x="621" y="3285"/>
                                </a:cubicBezTo>
                                <a:cubicBezTo>
                                  <a:pt x="563" y="3401"/>
                                  <a:pt x="614" y="3262"/>
                                  <a:pt x="576" y="3375"/>
                                </a:cubicBezTo>
                                <a:cubicBezTo>
                                  <a:pt x="571" y="3415"/>
                                  <a:pt x="579" y="3459"/>
                                  <a:pt x="561" y="3495"/>
                                </a:cubicBezTo>
                                <a:cubicBezTo>
                                  <a:pt x="542" y="3533"/>
                                  <a:pt x="495" y="3550"/>
                                  <a:pt x="471" y="3585"/>
                                </a:cubicBezTo>
                                <a:cubicBezTo>
                                  <a:pt x="427" y="3651"/>
                                  <a:pt x="372" y="3721"/>
                                  <a:pt x="306" y="3765"/>
                                </a:cubicBezTo>
                                <a:cubicBezTo>
                                  <a:pt x="262" y="3831"/>
                                  <a:pt x="247" y="3821"/>
                                  <a:pt x="171" y="3840"/>
                                </a:cubicBezTo>
                                <a:cubicBezTo>
                                  <a:pt x="143" y="3859"/>
                                  <a:pt x="98" y="3884"/>
                                  <a:pt x="81" y="3915"/>
                                </a:cubicBezTo>
                                <a:cubicBezTo>
                                  <a:pt x="58" y="3956"/>
                                  <a:pt x="62" y="4011"/>
                                  <a:pt x="36" y="4050"/>
                                </a:cubicBezTo>
                                <a:cubicBezTo>
                                  <a:pt x="0" y="4103"/>
                                  <a:pt x="6" y="4077"/>
                                  <a:pt x="6" y="412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929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57720"/>
                            <a:ext cx="2516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878">
                                <a:moveTo>
                                  <a:pt x="697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577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1pt;width:158.45pt;height:147.6pt" coordorigin="1260,222" coordsize="3169,2952">
                <v:rect id="shape_0" stroked="f" o:allowincell="f" style="position:absolute;left:1260;top:222;width:3168;height:29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79;top:528;width:816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AKON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77,630" to="207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527" to="3200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1,2164" to="1871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3,629" to="1873,2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3,528" to="3507,2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87;top:2471;width:714;height: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2895;top:1755;width:919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Myslivecká chalupa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3099;top:222;width:13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SKŘÍ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2;width:16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VERNÍŘO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5,528" to="1975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3,697" path="m0,697l563,0e" stroked="t" o:allowincell="f" style="position:absolute;left:3101;top:439;width:318;height:3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76,4125" path="m3276,0c3237,19,3185,41,3156,75c3141,92,3137,116,3126,135c3098,184,3092,184,3051,225c3025,304,3045,257,2976,360c2966,375,2946,405,2946,405c2941,470,2948,537,2931,600c2926,617,2900,618,2886,630c2870,644,2860,666,2841,675c2799,694,2750,690,2706,705c2696,725,2692,749,2676,765c2651,790,2586,825,2586,825c2557,869,2553,865,2541,915c2535,940,2540,968,2526,990c2513,1011,2484,1017,2466,1035c2366,1135,2511,1030,2391,1110c2386,1125,2387,1144,2376,1155c2351,1180,2286,1215,2286,1215c2281,1230,2281,1248,2271,1260c2193,1357,2249,1222,2211,1335c2206,1370,2210,1408,2196,1440c2189,1456,2167,1462,2151,1470c2108,1492,2062,1515,2016,1530c2004,1542,1940,1591,1926,1605c1913,1618,1911,1640,1896,1650c1879,1661,1856,1660,1836,1665c1743,1727,1620,1789,1581,1905c1549,2002,1550,2108,1521,2205c1516,2222,1499,2234,1491,2250c1464,2303,1434,2402,1371,2430c1343,2442,1311,2440,1281,2445c1247,2462,1208,2469,1176,2490c1127,2523,1136,2538,1101,2580c1058,2632,1021,2639,996,2715c975,2777,990,2747,951,2805c927,2936,944,2980,846,3045c817,3133,854,3052,786,3120c718,3188,799,3151,711,3180c701,3195,695,3214,681,3225c669,3235,647,3229,636,3240c625,3251,628,3271,621,3285c563,3401,614,3262,576,3375c571,3415,579,3459,561,3495c542,3533,495,3550,471,3585c427,3651,372,3721,306,3765c262,3831,247,3821,171,3840c143,3859,98,3884,81,3915c58,3956,62,4011,36,4050c0,4103,6,4077,6,4125e" stroked="t" o:allowincell="f" style="position:absolute;left:1674;top:630;width:2038;height:2487;mso-wrap-style:none;v-text-anchor:middle">
                  <v:fill o:detectmouseclick="t" on="false"/>
                  <v:stroke color="navy" weight="76320" joinstyle="round" endcap="flat"/>
                  <w10:wrap type="none"/>
                </v:shape>
                <v:line id="shape_0" from="1873,2573" to="228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7,878" path="m697,0l0,878e" stroked="t" o:allowincell="f" style="position:absolute;left:1375;top:2675;width:395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2675" to="228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 !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08280</wp:posOffset>
            </wp:positionV>
            <wp:extent cx="457200" cy="555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08280</wp:posOffset>
            </wp:positionV>
            <wp:extent cx="48450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457200" cy="449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ce se uskuteční za finanční pomoci obcí Petrov nad Desnou , Sobotín a Vikýřovice.</w:t>
      </w:r>
    </w:p>
    <w:sectPr>
      <w:type w:val="nextPage"/>
      <w:pgSz w:w="11906" w:h="16838"/>
      <w:pgMar w:left="851" w:right="851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04:00Z</dcterms:created>
  <dc:creator>Petr Novák</dc:creator>
  <dc:description/>
  <cp:keywords/>
  <dc:language>en-US</dc:language>
  <cp:lastModifiedBy>Vašek</cp:lastModifiedBy>
  <cp:lastPrinted>2013-08-01T20:15:00Z</cp:lastPrinted>
  <dcterms:modified xsi:type="dcterms:W3CDTF">2013-08-01T18:16:00Z</dcterms:modified>
  <cp:revision>22</cp:revision>
  <dc:subject/>
  <dc:title>Myslivecké sdružení Petrov Vikýřovice, o</dc:title>
</cp:coreProperties>
</file>