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110</wp:posOffset>
            </wp:positionH>
            <wp:positionV relativeFrom="paragraph">
              <wp:posOffset>-838200</wp:posOffset>
            </wp:positionV>
            <wp:extent cx="10227310" cy="820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731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1825</wp:posOffset>
            </wp:positionH>
            <wp:positionV relativeFrom="margin">
              <wp:posOffset>-458470</wp:posOffset>
            </wp:positionV>
            <wp:extent cx="1358265" cy="148463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6pt;margin-top:182.4pt;width:647.8pt;height:62.95pt;mso-wrap-style:none;v-text-anchor:middle" type="_x0000_t136">
            <v:path textpathok="t"/>
            <v:textpath on="t" fitshape="t" string="O Rapotínské sako" style="font-family:&quot;Impact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9.4pt;margin-top:287.4pt;width:605.95pt;height:35.95pt;mso-wrap-style:none;v-text-anchor:middle" type="_x0000_t136">
            <v:path textpathok="t"/>
            <v:textpath on="t" fitshape="t" string="neděle 18. srpna 2013" style="font-family:&quot;Impact&quot;;font-size:24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2pt;margin-top:348pt;width:569.95pt;height:35.95pt;mso-wrap-style:none;v-text-anchor:middle" type="_x0000_t136">
            <v:path textpathok="t"/>
            <v:textpath on="t" fitshape="t" string="volejbalové hřiště TJ Jiskra Rapotín" style="font-family:&quot;Impact&quot;;font-size:2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pt;margin-top:398.9pt;width:582.55pt;height:69.65pt;mso-wrap-style:none;v-text-anchor:middle" type="_x0000_t136">
            <v:path textpathok="t"/>
            <v:textpath on="t" fitshape="t" string="prezentace-neděle 18. srpna do 9:00 hod.&#10;zahájení turnaje v 9:30 hod., startovné 300,- Kč/družstvo pro potřeby cenového fondu&#10;Info: tel.: 732 422 564" style="font-family:&quot;Impact&quot;;font-size:18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ue" stroked="t" o:allowincell="f" style="position:absolute;margin-left:131.4pt;margin-top:42pt;width:395.95pt;height:98.95pt;mso-wrap-style:none;v-text-anchor:middle" type="_x0000_t136">
            <v:path textpathok="t"/>
            <v:textpath on="t" fitshape="t" string="SK TJ Jiskra Rapotín&#10;Vás zve v  rámci&#10;Rapotínských slavností 2013&#10;na  volejbalový turnaj smíšených družstev" style="font-family:&quot;Impact&quot;;font-size:18pt"/>
            <v:fill o:detectmouseclick="t" type="solid" color2="yellow"/>
            <v:stroke color="#333333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09:00Z</dcterms:created>
  <dc:creator>Petr</dc:creator>
  <dc:description/>
  <dc:language>en-US</dc:language>
  <cp:lastModifiedBy>Petr Viktorin</cp:lastModifiedBy>
  <cp:lastPrinted>2011-01-04T19:59:00Z</cp:lastPrinted>
  <dcterms:modified xsi:type="dcterms:W3CDTF">2013-08-09T14:45:00Z</dcterms:modified>
  <cp:revision>7</cp:revision>
  <dc:subject/>
  <dc:title/>
</cp:coreProperties>
</file>