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 O Z V Á N K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before="720" w:after="0"/>
        <w:ind w:hanging="0"/>
        <w:rPr>
          <w:sz w:val="52"/>
          <w:szCs w:val="52"/>
        </w:rPr>
      </w:pPr>
      <w:r>
        <w:rPr>
          <w:sz w:val="52"/>
          <w:szCs w:val="52"/>
        </w:rPr>
        <w:t xml:space="preserve">Starosta obce Rapotín svolává </w:t>
      </w:r>
    </w:p>
    <w:p>
      <w:pPr>
        <w:pStyle w:val="Heading4"/>
        <w:spacing w:before="480" w:after="0"/>
        <w:ind w:hanging="0"/>
        <w:rPr>
          <w:sz w:val="52"/>
          <w:szCs w:val="52"/>
        </w:rPr>
      </w:pPr>
      <w:r>
        <w:rPr>
          <w:sz w:val="52"/>
          <w:szCs w:val="52"/>
        </w:rPr>
        <w:t>zasedání zastupitelstva obce na</w:t>
      </w:r>
    </w:p>
    <w:p>
      <w:pPr>
        <w:pStyle w:val="Heading2"/>
        <w:spacing w:before="600" w:after="0"/>
        <w:jc w:val="center"/>
        <w:rPr/>
      </w:pPr>
      <w:r>
        <w:rPr>
          <w:rFonts w:cs="Arial" w:ascii="Arial" w:hAnsi="Arial"/>
          <w:sz w:val="56"/>
          <w:szCs w:val="56"/>
        </w:rPr>
        <w:t>středu 19. února 2014 od 17:30 hodin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do zasedací místnosti KKC Rapotín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(bývalý kulturní dům)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Kontrola plnění usnesení ze ZO č. 8/201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Rozpočtové opatření č. 1/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Finanční plán včetně čerpání investic k 31.12.201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lnění rozpočtu k 31.12.201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oskytnutí příspěvku na dopravní obslužnost v roce 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ravidla tvorby a čerpání sociálního fondu obce v roce 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Vyhodnocení SF, FBOR a FRB II za rok 2013 a rozpočet na rok 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OZV č. 1/2014, kterou se ruší OZV č. 5/98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Souhrnná zpráva ÚIK inventarizačních prací k 31.12.2013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40"/>
          <w:szCs w:val="40"/>
        </w:rPr>
        <w:t>Poskytnutí příspěvku na podporu rozvoje sportovní, kulturní, spolkové činnosti a cestovního ruchu pro rok 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odání žádosti o zařazení projektu „Novostavba vyhlídkové věže s odpočívadlem na Předním Bukovém kopci v Rapotíně“ mezi významné projekty Olomouckého kraje na rok 201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odání žádosti o z Olomouckého kraje na rok 2014 na akci „Bezpečné přechody pro chodce v obci Rapotín – I/44 ul. Jesenická“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odání žádosti o dotaci Podání žádosti o dotaci z MPO - program EFEKT 204 na akci „Úsporná opatření veřejného osvětlení Rapotín“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Směrnice na schvalování účetní závěrk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Novela měsíčních odměn a příplatků poskytovaných členům zastupitelstev obc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rodej pozemku p. č. 1779 v k. ú. Rapotín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Prodej pozemku p. č. 1766 v k. ú. Rapotín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Věcné břemeno na p. č. 1886/3 v k. ú. Rapotín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Věcné břemeno na p. č. 1615 v k. ú. Rapotín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Smlouvy o budoucí smlouvě o zřízení věcného břemene a smlouvy o zřízení věcného břemen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V Rapotíně dne 11.02.2014</w:t>
        <w:tab/>
        <w:tab/>
        <w:tab/>
        <w:tab/>
      </w:r>
      <w:r>
        <w:rPr>
          <w:b/>
          <w:sz w:val="44"/>
          <w:szCs w:val="44"/>
        </w:rPr>
        <w:tab/>
        <w:tab/>
        <w:t xml:space="preserve">     Ing. Pavel Žerníček, v. r.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starosta obce</w:t>
      </w:r>
    </w:p>
    <w:sectPr>
      <w:headerReference w:type="default" r:id="rId2"/>
      <w:footerReference w:type="default" r:id="rId3"/>
      <w:type w:val="nextPage"/>
      <w:pgSz w:w="16838" w:h="23811"/>
      <w:pgMar w:left="1418" w:right="1530" w:gutter="0" w:header="851" w:top="179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left" w:pos="2835" w:leader="none"/>
        <w:tab w:val="left" w:pos="4111" w:leader="none"/>
        <w:tab w:val="center" w:pos="4536" w:leader="none"/>
        <w:tab w:val="left" w:pos="5245" w:leader="none"/>
        <w:tab w:val="left" w:pos="694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telefon:</w:t>
      <w:tab/>
      <w:t xml:space="preserve">                fax.:</w:t>
      <w:tab/>
      <w:t xml:space="preserve">               IČO:</w:t>
      <w:tab/>
      <w:t xml:space="preserve">                        Bankovní spojení</w:t>
      <w:tab/>
      <w:t xml:space="preserve">                     E - mail:</w:t>
    </w:r>
  </w:p>
  <w:p>
    <w:pPr>
      <w:pStyle w:val="Footer"/>
      <w:tabs>
        <w:tab w:val="left" w:pos="1560" w:leader="none"/>
        <w:tab w:val="left" w:pos="2835" w:leader="none"/>
        <w:tab w:val="left" w:pos="4111" w:leader="none"/>
        <w:tab w:val="center" w:pos="4536" w:leader="none"/>
        <w:tab w:val="left" w:pos="5245" w:leader="none"/>
        <w:tab w:val="left" w:pos="6946" w:leader="none"/>
        <w:tab w:val="right" w:pos="9072" w:leader="none"/>
      </w:tabs>
      <w:jc w:val="center"/>
      <w:rPr/>
    </w:pPr>
    <w:r>
      <w:rPr>
        <w:sz w:val="16"/>
      </w:rPr>
      <w:t>583 242 280</w:t>
      <w:tab/>
      <w:t xml:space="preserve">        583 242 237</w:t>
      <w:tab/>
      <w:t xml:space="preserve">              635 901</w:t>
      <w:tab/>
      <w:t xml:space="preserve">                         KB a.s., Šumperk</w:t>
      <w:tab/>
      <w:t xml:space="preserve">           rapotin</w:t>
    </w:r>
    <w:r>
      <w:rPr>
        <w:sz w:val="16"/>
        <w:lang w:val="en-US"/>
      </w:rPr>
      <w:t>@</w:t>
    </w:r>
    <w:r>
      <w:rPr>
        <w:sz w:val="16"/>
      </w:rPr>
      <w:t>rapotin.cz</w:t>
    </w:r>
  </w:p>
  <w:p>
    <w:pPr>
      <w:pStyle w:val="Footer"/>
      <w:tabs>
        <w:tab w:val="left" w:pos="1560" w:leader="none"/>
        <w:tab w:val="center" w:pos="4536" w:leader="none"/>
        <w:tab w:val="left" w:pos="5245" w:leader="none"/>
        <w:tab w:val="right" w:pos="9072" w:leader="none"/>
      </w:tabs>
      <w:jc w:val="center"/>
      <w:rPr/>
    </w:pPr>
    <w:r>
      <w:rPr>
        <w:sz w:val="16"/>
      </w:rPr>
      <w:t>583 242 665</w:t>
      <w:tab/>
      <w:t xml:space="preserve">                                                                                        č.ú.:21521-841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075</wp:posOffset>
          </wp:positionH>
          <wp:positionV relativeFrom="paragraph">
            <wp:posOffset>182245</wp:posOffset>
          </wp:positionV>
          <wp:extent cx="5816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182880</wp:posOffset>
          </wp:positionV>
          <wp:extent cx="64008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 B E C   R A P O T Í N</w:t>
    </w:r>
  </w:p>
  <w:p>
    <w:pPr>
      <w:pStyle w:val="Normal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shd w:fill="E5E5E5" w:val="clear"/>
      <w:jc w:val="center"/>
      <w:rPr>
        <w:b/>
        <w:b/>
        <w:sz w:val="32"/>
      </w:rPr>
    </w:pPr>
    <w:r>
      <w:rPr>
        <w:b/>
        <w:sz w:val="32"/>
      </w:rPr>
      <w:t>Družstevní 125, Rapotín, 788 14</w:t>
    </w:r>
  </w:p>
  <w:p>
    <w:pPr>
      <w:pStyle w:val="Heading1"/>
      <w:pBdr>
        <w:top w:val="thinThickLargeGap" w:sz="24" w:space="6" w:color="000000"/>
        <w:left w:val="thinThickLargeGap" w:sz="24" w:space="5" w:color="000000"/>
        <w:bottom w:val="thickThinLargeGap" w:sz="24" w:space="14" w:color="000000"/>
        <w:right w:val="thickThinLargeGap" w:sz="24" w:space="4" w:color="000000"/>
      </w:pBdr>
      <w:rPr>
        <w:b w:val="false"/>
        <w:b w:val="false"/>
        <w:sz w:val="32"/>
      </w:rPr>
    </w:pPr>
    <w:r>
      <w:rPr>
        <w:b w:val="false"/>
        <w:sz w:val="32"/>
      </w:rPr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nzevmaterilu">
    <w:name w:val="Zastupitelstvo název materiálu"/>
    <w:basedOn w:val="Normal"/>
    <w:qFormat/>
    <w:pPr>
      <w:widowControl w:val="false"/>
      <w:spacing w:before="360" w:after="12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5:00Z</dcterms:created>
  <dc:creator>Lenka Zindulková</dc:creator>
  <dc:description/>
  <cp:keywords/>
  <dc:language>en-US</dc:language>
  <cp:lastModifiedBy>pokorna</cp:lastModifiedBy>
  <cp:lastPrinted>2014-02-11T13:45:00Z</cp:lastPrinted>
  <dcterms:modified xsi:type="dcterms:W3CDTF">2014-02-11T12:49:00Z</dcterms:modified>
  <cp:revision>23</cp:revision>
  <dc:subject/>
  <dc:title>OBEC RAPOTÍN, DRUŽSTEVNÍ 125, 788 14 RAPOTÍN </dc:title>
</cp:coreProperties>
</file>