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minační formulá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 vyhlášení Osobnosti Obce Rapotín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ok 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vrhovatel</w:t>
      </w:r>
      <w:r>
        <w:rPr/>
        <w:t>: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Kontakt</w:t>
      </w:r>
      <w:r>
        <w:rPr/>
        <w:t>: 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Navržený</w:t>
      </w:r>
      <w:r>
        <w:rPr/>
        <w:t>: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Trvalý pobyt navrženého</w:t>
      </w:r>
      <w:r>
        <w:rPr/>
        <w:t>: 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Datum narození navrženého</w:t>
      </w:r>
      <w:r>
        <w:rPr/>
        <w:t>: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Klub či spolek, ve kterém navržený působí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Odvětví navrženého včetně doby jeho působení v něm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Zdůvodnění návrhu</w:t>
      </w:r>
      <w:r>
        <w:rPr/>
        <w:t xml:space="preserve"> (výsledky, úspěchy, ověřitelnost…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pis navrho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6:00Z</dcterms:created>
  <dc:creator>pokorna</dc:creator>
  <dc:description/>
  <cp:keywords/>
  <dc:language>en-US</dc:language>
  <cp:lastModifiedBy>Martina Šeflová</cp:lastModifiedBy>
  <cp:lastPrinted>2016-10-24T08:23:00Z</cp:lastPrinted>
  <dcterms:modified xsi:type="dcterms:W3CDTF">2023-10-09T12:47:00Z</dcterms:modified>
  <cp:revision>3</cp:revision>
  <dc:subject/>
  <dc:title/>
</cp:coreProperties>
</file>