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</wp:posOffset>
            </wp:positionH>
            <wp:positionV relativeFrom="paragraph">
              <wp:posOffset>131445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O B E C N Í    Ú Ř A D    R A P O T Í 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jc w:val="center"/>
        <w:rPr/>
      </w:pPr>
      <w:r>
        <w:rPr>
          <w:b/>
          <w:sz w:val="28"/>
          <w:szCs w:val="28"/>
        </w:rPr>
        <w:t>Šumperská 775, 788 14 Rapotí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shd w:fill="CCCCCC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Úsek správy majetku a rozvoje investic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: 588 884 406, fax: 588 884 408, e-mail : rapotin@rapotin.cz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rPr/>
      </w:pPr>
      <w:r>
        <w:rPr/>
        <w:t>Ž á d o s t</w:t>
      </w:r>
    </w:p>
    <w:p>
      <w:pPr>
        <w:pStyle w:val="Subtitle"/>
        <w:rPr/>
      </w:pPr>
      <w:r>
        <w:rPr/>
      </w:r>
    </w:p>
    <w:p>
      <w:pPr>
        <w:pStyle w:val="Subtitle"/>
        <w:rPr>
          <w:sz w:val="24"/>
        </w:rPr>
      </w:pPr>
      <w:r>
        <w:rPr>
          <w:sz w:val="24"/>
        </w:rPr>
        <w:t>o povolení připojení k pozemní komunikac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  <w:t>Žádám tímto Obecní úřad Rapotín, úsek správy majetku a rozvoje investic o vydání rozhodnutí povolení pro připojení pozemku k pozemní komunikaci dle §10 zákona č. 13/1997 Sb., o pozemních komunikacích ve znění pozdějších předpisů a § 11, § 12 a § 13 vyhlášky č. 104/1997 Sb., v platném znění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A : Žadatel </w:t>
      </w:r>
      <w:r>
        <w:rPr>
          <w:sz w:val="24"/>
          <w:u w:val="single"/>
        </w:rPr>
        <w:t>( u stavebních prací zhotovitel ) :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jméno, příjmení, titul, datum narození ( obchodní jméno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resa ( sídlo )</w:t>
      </w:r>
    </w:p>
    <w:p>
      <w:pPr>
        <w:pStyle w:val="Normal"/>
        <w:jc w:val="both"/>
        <w:rPr/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/>
      </w:pPr>
      <w:r>
        <w:rPr>
          <w:sz w:val="24"/>
        </w:rPr>
        <w:t xml:space="preserve">Tel : </w:t>
        <w:tab/>
        <w:t xml:space="preserve">………………… </w:t>
        <w:tab/>
        <w:tab/>
        <w:tab/>
        <w:tab/>
        <w:t xml:space="preserve">IČO : </w:t>
        <w:tab/>
        <w:t>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B : Předmět žádosti :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Zřízení sjezdu, nájezdu </w:t>
      </w:r>
      <w:r>
        <w:rPr>
          <w:sz w:val="24"/>
        </w:rPr>
        <w:t>( § 11, § 12 a § 13 vyhlášky č. 104/1997 Sb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důvod, účel, záměr připojení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číslo místní komunikace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číslo parcely připojovaného pozemku, katastrální území 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doklad o vlastnictví nebo jiném právu k připojovanému pozemku</w:t>
      </w:r>
    </w:p>
    <w:p>
      <w:pPr>
        <w:pStyle w:val="Normal"/>
        <w:ind w:left="708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…………………………………………………………………………………………</w:t>
      </w:r>
      <w:r>
        <w:rPr>
          <w:b/>
          <w:sz w:val="24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odpovědná osoba určená stavebníkem – </w:t>
      </w:r>
      <w:r>
        <w:rPr>
          <w:sz w:val="24"/>
        </w:rPr>
        <w:t>jméno, příjmení, titul, adresa, telefon, e-mail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 xml:space="preserve">C : </w:t>
      </w:r>
      <w:r>
        <w:rPr>
          <w:sz w:val="24"/>
        </w:rPr>
        <w:t xml:space="preserve"> Žádost musí být doložena dokumentací obsahující přehlednou situaci s řešením připojení ( vzorový příčný řez, podélný řez, podélný profil nivelety příkopy s výškou vtoku a výtoku ztrubnění, včetně návaznosti nivelety zatrubnění na podélný sklon příkopy na každou stranu od vjezdu a řešení odtokových poměrů ) ve smyslu § 11, § 12a § 13 vyhl. č. 104/1997 Sb.,  (příloha č. 3 k vyhlášce) a při respektování závazné ČSN 736102 a doporučených ČSN 736101 a ČSN 73610.</w:t>
      </w:r>
      <w:r>
        <w:rPr>
          <w:b/>
          <w:sz w:val="24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 xml:space="preserve">D : </w:t>
      </w:r>
      <w:r>
        <w:rPr>
          <w:sz w:val="24"/>
        </w:rPr>
        <w:t>Upozorňujeme na skutečnost, že za povolení ( zřízení, rekonstrukce, oprava sjezdu, využití sjezdu k jinému účelu, než byl původně povolen ) je stanoven dle zákona č. 634/2004 Sb.- Zákon o správních poplatcích,  správní poplatek ve výši 500,- Kč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atum : …………………………</w:t>
        <w:tab/>
        <w:tab/>
        <w:tab/>
        <w:tab/>
        <w:t xml:space="preserve"> …………………………………...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           podpis žadatele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   ( razítko, statutární zástupce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řílohy 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Aktualizovaný výpis z obchodního rejstříku u právnické osob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Živnostenské oprávnění u fyzické osoby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Případné písemné pověření k vyřizování správního úkonu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Katastrální sníme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Technické podklady ve smyslu odst. C: žádost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Souhlas vlastníka místní komunikace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>Vyjádření Policie ČR OŘ –DI Šumperk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oklad o úhradě správního poplatku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Účastníci řízení stvrzují svým podpisem v souladu s § 36 odst. 3 zákona č. 500/2004 Sb.,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rávní řád, ve znění pozdějších předpisů, že se vzdávají práva vyjádřit se k podkladům pro vydání rozhodnutí a souhlasí s vydáním rozhodnutí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lastník místní komunikace</w:t>
        <w:tab/>
        <w:tab/>
        <w:tab/>
        <w:t>datum</w:t>
        <w:tab/>
        <w:tab/>
        <w:tab/>
        <w:t>podpis ( razítk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Žadatel</w:t>
        <w:tab/>
        <w:tab/>
        <w:tab/>
        <w:tab/>
        <w:tab/>
        <w:t>datum</w:t>
        <w:tab/>
        <w:tab/>
        <w:tab/>
        <w:t>podpis ( razítko 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</w:t>
      </w:r>
      <w:r>
        <w:rPr>
          <w:sz w:val="24"/>
        </w:rPr>
        <w:t>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60" w:leader="none"/>
        <w:tab w:val="left" w:pos="2835" w:leader="none"/>
        <w:tab w:val="left" w:pos="3119" w:leader="none"/>
        <w:tab w:val="left" w:pos="3402" w:leader="none"/>
        <w:tab w:val="left" w:pos="4111" w:leader="none"/>
        <w:tab w:val="center" w:pos="4536" w:leader="none"/>
        <w:tab w:val="left" w:pos="4820" w:leader="none"/>
        <w:tab w:val="left" w:pos="5245" w:leader="none"/>
        <w:tab w:val="left" w:pos="6946" w:leader="none"/>
        <w:tab w:val="left" w:pos="7230" w:leader="none"/>
        <w:tab w:val="right" w:pos="9072" w:leader="none"/>
      </w:tabs>
      <w:rPr/>
    </w:pPr>
    <w:r>
      <w:rPr>
        <w:b/>
      </w:rPr>
      <w:t>telefon:</w:t>
      <w:tab/>
      <w:t>web:</w:t>
      <w:tab/>
      <w:tab/>
      <w:t>IČO:</w:t>
      <w:tab/>
      <w:tab/>
      <w:t xml:space="preserve">      Bankovní spojení:</w:t>
      <w:tab/>
      <w:t xml:space="preserve">         e-mail:</w:t>
    </w:r>
  </w:p>
  <w:p>
    <w:pPr>
      <w:pStyle w:val="Footer"/>
      <w:tabs>
        <w:tab w:val="left" w:pos="1560" w:leader="none"/>
        <w:tab w:val="left" w:pos="2835" w:leader="none"/>
        <w:tab w:val="left" w:pos="3119" w:leader="none"/>
        <w:tab w:val="left" w:pos="4111" w:leader="none"/>
        <w:tab w:val="center" w:pos="4536" w:leader="none"/>
        <w:tab w:val="left" w:pos="4820" w:leader="none"/>
        <w:tab w:val="left" w:pos="5245" w:leader="none"/>
        <w:tab w:val="left" w:pos="6946" w:leader="none"/>
        <w:tab w:val="left" w:pos="7230" w:leader="none"/>
        <w:tab w:val="right" w:pos="9072" w:leader="none"/>
      </w:tabs>
      <w:rPr/>
    </w:pPr>
    <w:r>
      <w:rPr/>
      <w:t>588 884 400</w:t>
      <w:tab/>
      <w:t>www.rapotin.cz</w:t>
      <w:tab/>
      <w:t>00635901</w:t>
      <w:tab/>
      <w:t xml:space="preserve">    </w:t>
      <w:tab/>
      <w:t xml:space="preserve">  KB a.s., Šumperk</w:t>
      <w:tab/>
      <w:t>rapotin</w:t>
    </w:r>
    <w:r>
      <w:rPr>
        <w:lang w:val="en-US"/>
      </w:rPr>
      <w:t>@</w:t>
    </w:r>
    <w:r>
      <w:rPr/>
      <w:t>rapotin.cz</w:t>
    </w:r>
  </w:p>
  <w:p>
    <w:pPr>
      <w:pStyle w:val="Footer"/>
      <w:tabs>
        <w:tab w:val="left" w:pos="1560" w:leader="none"/>
        <w:tab w:val="center" w:pos="4536" w:leader="none"/>
        <w:tab w:val="left" w:pos="4820" w:leader="none"/>
        <w:tab w:val="left" w:pos="5245" w:leader="none"/>
        <w:tab w:val="right" w:pos="9072" w:leader="none"/>
      </w:tabs>
      <w:rPr/>
    </w:pPr>
    <w:r>
      <w:rPr/>
      <w:t>588 884 406</w:t>
      <w:tab/>
      <w:t xml:space="preserve">                                                         č.ú.: 21521841/ 0100           </w:t>
    </w:r>
    <w:r>
      <w:rPr>
        <w:b/>
        <w:bCs/>
      </w:rPr>
      <w:t>Datová schránka:</w:t>
    </w:r>
    <w:r>
      <w:rPr/>
      <w:t xml:space="preserve"> nk3bjc2</w:t>
      <w:tab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Zkladntext2">
    <w:name w:val="Základní text 2"/>
    <w:basedOn w:val="Normal"/>
    <w:qFormat/>
    <w:pPr>
      <w:jc w:val="both"/>
    </w:pPr>
    <w:rPr>
      <w:b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8:45:00Z</dcterms:created>
  <dc:creator>Obec Rapotín</dc:creator>
  <dc:description/>
  <cp:keywords/>
  <dc:language>en-US</dc:language>
  <cp:lastModifiedBy>Darina Franková</cp:lastModifiedBy>
  <cp:lastPrinted>2017-01-03T13:30:00Z</cp:lastPrinted>
  <dcterms:modified xsi:type="dcterms:W3CDTF">2019-09-17T05:53:00Z</dcterms:modified>
  <cp:revision>4</cp:revision>
  <dc:subject/>
  <dc:title>O B E C N Í    Ú Ř A D    R A P O T Í N</dc:title>
</cp:coreProperties>
</file>