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CCCC" w:val="clear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144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 B E C N Í    Ú Ř A D    R A P O T Í 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CCCC" w:val="clear"/>
        <w:jc w:val="center"/>
        <w:rPr/>
      </w:pPr>
      <w:r>
        <w:rPr>
          <w:b/>
          <w:sz w:val="28"/>
          <w:szCs w:val="28"/>
        </w:rPr>
        <w:t>Šumperská 775, 788 14 Rapotí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ek správy majetku a rozvoje investic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: 588 884 400, fax: 588 884 408, e-mail : rapotin@rapotin.cz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Ž á d o s t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  <w:t xml:space="preserve">o povolení zvláštního užívání komunikac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Žádám tímto Obecní úřad Rapotín, úsek správy majetku a rozvoje investic o vydání rozhodnutí na zvláštní užívání místní komunikace ( podle § 25, odst. 6, písmene  c) a písmene e) zákona č. 13/1997 Sb., o pozemních komunikacích ve znění pozdějších předpisů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 : Žadatel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, titul, datum narození ( obchodní jméno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( sídlo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 xml:space="preserve">Tel : </w:t>
        <w:tab/>
        <w:t xml:space="preserve">………………… </w:t>
        <w:tab/>
        <w:tab/>
        <w:tab/>
        <w:tab/>
        <w:t xml:space="preserve">IČO : </w:t>
        <w:tab/>
        <w:t>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 : Předmět žádosti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Účel zvláštního užívání </w:t>
      </w:r>
      <w:r>
        <w:rPr>
          <w:sz w:val="24"/>
        </w:rPr>
        <w:t>(dle stavebního povolení č.u. ze dne apod</w:t>
      </w:r>
      <w:r>
        <w:rPr>
          <w:b/>
          <w:sz w:val="24"/>
        </w:rPr>
        <w:t xml:space="preserve"> 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esné určení místa </w:t>
      </w:r>
      <w:r>
        <w:rPr>
          <w:sz w:val="24"/>
        </w:rPr>
        <w:t xml:space="preserve">( číslo místní komunikace, číslo parcely, obec, katastrální území ) </w:t>
      </w:r>
      <w:r>
        <w:rPr>
          <w:b/>
          <w:sz w:val="24"/>
        </w:rPr>
        <w:t>doložené snímkem pozemkové mapy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působ zvláštního užívání </w:t>
      </w:r>
      <w:r>
        <w:rPr>
          <w:sz w:val="24"/>
        </w:rPr>
        <w:t>( výkop podélný, příčný, protlak, stavební práce, způsob prodeje, kulturní, sportovní, společenské akce, ukládání dřeva, manipulace na vozovce apod. )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rmín zvláštního užívání od :</w:t>
      </w:r>
      <w:r>
        <w:rPr>
          <w:sz w:val="24"/>
        </w:rPr>
        <w:t>………………………………………………………………</w:t>
      </w:r>
      <w:r>
        <w:rPr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 xml:space="preserve">          do 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</w:rPr>
        <w:t xml:space="preserve">Termín konečné úpravy : </w:t>
      </w:r>
      <w:r>
        <w:rPr>
          <w:sz w:val="24"/>
        </w:rPr>
        <w:t>…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soba odpovědná za průběh zvláštního užívání </w:t>
      </w:r>
      <w:r>
        <w:rPr>
          <w:sz w:val="24"/>
        </w:rPr>
        <w:t xml:space="preserve">( jméno, příjmení, titul, datum narození, příp., IČO, adresa bydliště – sídlo firmy, telefon, e-mail )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hadovaný vliv zvláštního užívání na bezpečnost a plynulost silničního provozu</w:t>
      </w:r>
    </w:p>
    <w:p>
      <w:pPr>
        <w:pStyle w:val="Normal"/>
        <w:rPr/>
      </w:pPr>
      <w:r>
        <w:rPr>
          <w:sz w:val="24"/>
        </w:rPr>
        <w:t>( z žádosti musí jednoznačně vyplynout, zda bude činnost prováděna bez omezení provozu, za částečně omezeného provozu nebo uzavřeného provoz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1 zákona č. 361/2000 Sb. - Zákon o provozu na pozemních komunikacích a o změnách některých zákonů ve znění pozdějších předpisů, § 24 zákona č. 13/1997 Sb. - Zákon o pozemních komunikacích, ve znění pozdějších předpisů, § 39 vyhlášky č. 104/1997 Sb., v platném znění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C : Upozornění na povinnost úhrady správního poplat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 souladu se zákonem č. 634/2004 Sb. - Zákon o správních poplatcích  ve znění pozdějších předpisů, při podání žádosti nebo v průběhu řízení před vydáním rozhodnut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: …………………………</w:t>
        <w:tab/>
        <w:tab/>
        <w:tab/>
        <w:tab/>
        <w:t xml:space="preserve"> 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podpis žad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( razítko, statutární zástupce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Účastníci  řízení  stvrzují svým podpisem v souladu s § 36 odst. 3 zákona č. 500/2004 Sb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ávní řád, ve znění pozdějších předpisů, že se vzdávají práva vyjádřit se k podkladům pro vydání rozhodnutí a souhlasí s vydáním rozhodnu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astník místní komunikace</w:t>
        <w:tab/>
        <w:tab/>
        <w:tab/>
        <w:t>datum</w:t>
        <w:tab/>
        <w:tab/>
        <w:tab/>
        <w:t>podpis ( razítko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adatel</w:t>
        <w:tab/>
        <w:tab/>
        <w:tab/>
        <w:tab/>
        <w:tab/>
        <w:t>datum</w:t>
        <w:tab/>
        <w:tab/>
        <w:tab/>
        <w:t>podpis ( razítko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y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ualizovaný výpis z obchodního rejstříku u právnické osob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ivnostenské oprávnění u fyzické osob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é písemné pověření k vyřizování správního úkon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tuace 1:500, technická zpráva, zákres do katastrální map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ouhlas vlastníka místní komunikace a v případě jde-li o komunikaci s  asfaltovým povrchem, tak i smlouvu o výpůjčce místní komunikace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yjádření Policie ČR OŘ-DI Šumperk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ovení dopravního značení – odbor dopravy MěÚ Šumper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left" w:pos="2835" w:leader="none"/>
        <w:tab w:val="left" w:pos="3119" w:leader="none"/>
        <w:tab w:val="left" w:pos="3402" w:leader="none"/>
        <w:tab w:val="left" w:pos="4111" w:leader="none"/>
        <w:tab w:val="center" w:pos="4536" w:leader="none"/>
        <w:tab w:val="left" w:pos="4820" w:leader="none"/>
        <w:tab w:val="left" w:pos="5245" w:leader="none"/>
        <w:tab w:val="left" w:pos="6946" w:leader="none"/>
        <w:tab w:val="left" w:pos="7230" w:leader="none"/>
        <w:tab w:val="right" w:pos="9072" w:leader="none"/>
      </w:tabs>
      <w:rPr/>
    </w:pPr>
    <w:r>
      <w:rPr>
        <w:b/>
      </w:rPr>
      <w:t>telefon:</w:t>
      <w:tab/>
      <w:t>web:</w:t>
      <w:tab/>
      <w:tab/>
      <w:t>IČO:</w:t>
      <w:tab/>
      <w:tab/>
      <w:t xml:space="preserve">      Bankovní spojení:</w:t>
      <w:tab/>
      <w:tab/>
      <w:t xml:space="preserve">  e-mail:</w:t>
    </w:r>
  </w:p>
  <w:p>
    <w:pPr>
      <w:pStyle w:val="Footer"/>
      <w:tabs>
        <w:tab w:val="left" w:pos="1560" w:leader="none"/>
        <w:tab w:val="left" w:pos="2835" w:leader="none"/>
        <w:tab w:val="left" w:pos="3119" w:leader="none"/>
        <w:tab w:val="left" w:pos="4111" w:leader="none"/>
        <w:tab w:val="center" w:pos="4536" w:leader="none"/>
        <w:tab w:val="left" w:pos="4820" w:leader="none"/>
        <w:tab w:val="left" w:pos="5245" w:leader="none"/>
        <w:tab w:val="left" w:pos="6946" w:leader="none"/>
        <w:tab w:val="left" w:pos="7230" w:leader="none"/>
        <w:tab w:val="right" w:pos="9072" w:leader="none"/>
      </w:tabs>
      <w:rPr/>
    </w:pPr>
    <w:r>
      <w:rPr/>
      <w:t>588 884 400</w:t>
      <w:tab/>
      <w:t>www.rapotin.cz</w:t>
      <w:tab/>
      <w:t>00635901</w:t>
      <w:tab/>
      <w:t xml:space="preserve">    </w:t>
      <w:tab/>
      <w:t xml:space="preserve">  KB a.s., Šumperk</w:t>
      <w:tab/>
      <w:t>rapotin</w:t>
    </w:r>
    <w:r>
      <w:rPr>
        <w:lang w:val="en-US"/>
      </w:rPr>
      <w:t>@</w:t>
    </w:r>
    <w:r>
      <w:rPr/>
      <w:t>rapotin.cz</w:t>
    </w:r>
  </w:p>
  <w:p>
    <w:pPr>
      <w:pStyle w:val="Footer"/>
      <w:tabs>
        <w:tab w:val="left" w:pos="1560" w:leader="none"/>
        <w:tab w:val="center" w:pos="4536" w:leader="none"/>
        <w:tab w:val="left" w:pos="4820" w:leader="none"/>
        <w:tab w:val="left" w:pos="5245" w:leader="none"/>
        <w:tab w:val="right" w:pos="9072" w:leader="none"/>
      </w:tabs>
      <w:rPr/>
    </w:pPr>
    <w:r>
      <w:rPr/>
      <w:t>588 884 406</w:t>
      <w:tab/>
      <w:t xml:space="preserve">                                                         č.ú.: 21521841/ 0100           </w:t>
    </w:r>
    <w:r>
      <w:rPr>
        <w:b/>
        <w:bCs/>
      </w:rPr>
      <w:t>Datová schránka:</w:t>
    </w:r>
    <w:r>
      <w:rPr/>
      <w:t xml:space="preserve"> nk3bjc2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49:00Z</dcterms:created>
  <dc:creator>Obec Rapotín</dc:creator>
  <dc:description/>
  <cp:keywords/>
  <dc:language>en-US</dc:language>
  <cp:lastModifiedBy>Darina Franková</cp:lastModifiedBy>
  <cp:lastPrinted>2015-09-30T14:49:00Z</cp:lastPrinted>
  <dcterms:modified xsi:type="dcterms:W3CDTF">2019-09-17T05:54:00Z</dcterms:modified>
  <cp:revision>5</cp:revision>
  <dc:subject/>
  <dc:title>O B E C N Í    Ú Ř A D    R A P O T Í N</dc:title>
</cp:coreProperties>
</file>